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66735" cy="1424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6600" cy="1424880"/>
                          <a:chOff x="0" y="0"/>
                          <a:chExt cx="8166600" cy="142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666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160" y="0"/>
                            <a:ext cx="578628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ptem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3.05pt;height:112.2pt" coordorigin="0,0" coordsize="12861,2244">
                <v:rect id="shape_0" stroked="f" o:allowincell="f" style="position:absolute;left:0;top:0;width:12860;height:2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4;top:0;width:9111;height:1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ptem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2365</wp:posOffset>
            </wp:positionV>
            <wp:extent cx="607695" cy="43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16955</wp:posOffset>
            </wp:positionH>
            <wp:positionV relativeFrom="paragraph">
              <wp:posOffset>-1142365</wp:posOffset>
            </wp:positionV>
            <wp:extent cx="607695" cy="434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 </w:t>
      </w:r>
      <w:r>
        <w:rPr>
          <w:rFonts w:cs="Comic Sans MS" w:ascii="Comic Sans MS" w:hAnsi="Comic Sans MS"/>
          <w:sz w:val="40"/>
          <w:szCs w:val="40"/>
        </w:rPr>
        <w:t>Mrs. Regan’s Class</w:t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58460" cy="5654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5654160"/>
                          <a:chOff x="0" y="0"/>
                          <a:chExt cx="5458320" cy="565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57960" cy="56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42400" cy="18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eet Your Teacher N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ptember 1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:30pm-7:30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05920"/>
                            <a:ext cx="2627640" cy="27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will be exploring the characteristics of cubes, pattern blocks, Geoblocks, and Power Polyg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005200"/>
                            <a:ext cx="2541240" cy="355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r first text set is Learning and Working Together :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will learn about what makes school a fun place and how to make new frie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360" y="4282920"/>
                            <a:ext cx="275400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8pt;height:445.2pt" coordorigin="0,0" coordsize="8596,8904">
                <v:rect id="shape_0" stroked="f" o:allowincell="f" style="position:absolute;left:1;top:0;width:8594;height:8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12;height:2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eet Your Teacher Nig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ptember 1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6:30pm-7:30p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159;width:4137;height:4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will be exploring the characteristics of cubes, pattern blocks, Geoblocks, and Power Polyg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3158;width:4001;height:5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 No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r first text set is Learning and Working Together :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will learn about what makes school a fun place and how to make new frien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6745;width:4336;height:215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28:00Z</dcterms:created>
  <dc:creator>Kelly</dc:creator>
  <dc:description/>
  <cp:keywords/>
  <dc:language>en-US</dc:language>
  <cp:lastModifiedBy>Debbie Regan</cp:lastModifiedBy>
  <dcterms:modified xsi:type="dcterms:W3CDTF">2022-08-22T19:28:00Z</dcterms:modified>
  <cp:revision>2</cp:revision>
  <dc:subject/>
  <dc:title> </dc:title>
</cp:coreProperties>
</file>